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morski Jarmark Wielkanocny                                           </w:t>
        <w:br/>
        <w:t xml:space="preserve"> 28-29 marzec 2015 r.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Gdańsk ul. Targ Węglow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846"/>
        <w:gridCol w:w="4477"/>
      </w:tblGrid>
      <w:tr>
        <w:trPr>
          <w:trHeight w:val="744" w:hRule="atLeast"/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ca (imię  i nazwisko, w przypadku firmy proszę podać jej pełną nazwę):</w:t>
            </w:r>
          </w:p>
        </w:tc>
      </w:tr>
      <w:tr>
        <w:trPr>
          <w:trHeight w:val="5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i 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</w:tr>
      <w:tr>
        <w:trPr>
          <w:trHeight w:val="544" w:hRule="atLeast"/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prezentowanych produktów/potraw/wyrobów nawiązujących do tradycji i zwyczajów wielkanoc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toiska w energię elektryczn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ta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 xml:space="preserve">nie </w:t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 rodzaje urządzeń oraz pobór mocy w 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łoszenie prosimy dostarczyć pocztą elektroniczną (</w:t>
      </w:r>
      <w:r>
        <w:rPr>
          <w:b/>
        </w:rPr>
        <w:t>ksow@pomorskie.eu</w:t>
      </w:r>
      <w:r>
        <w:rPr/>
        <w:t xml:space="preserve">) osobiście lub                 za pośrednictwem poczty na adres: </w:t>
      </w:r>
      <w:r>
        <w:rPr>
          <w:b/>
        </w:rPr>
        <w:t>Urząd Marszałkowski Województwa Pomorskiego, (Departament Programów Rozwoju Obszarów Wiejskich ul. Okopowa 21/27, 80-810 Gdańs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iCs/>
          <w:color w:val="FF0000"/>
          <w:u w:val="single"/>
        </w:rPr>
      </w:pPr>
      <w:r>
        <w:rPr>
          <w:iCs/>
          <w:u w:val="single"/>
        </w:rPr>
        <w:t xml:space="preserve">Uwaga, wypełnienie Karty Zgłoszenia jest jednoznaczne z akceptacją </w:t>
      </w:r>
      <w:r>
        <w:rPr>
          <w:i/>
          <w:iCs/>
          <w:u w:val="single"/>
        </w:rPr>
        <w:t>Zasad Uczestnictwa</w:t>
      </w:r>
      <w:r>
        <w:rPr>
          <w:iCs/>
          <w:u w:val="single"/>
        </w:rPr>
        <w:t>, prosimy o uważne przeczytanie tego dokumentu.</w:t>
      </w:r>
    </w:p>
    <w:p>
      <w:pPr>
        <w:pStyle w:val="Normal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/y zgodę na przetwarzanie przez Organizatora podanych powyżej danych osobowych dla potrzeb niezbędnych do realizacji  Jarmarku , zgodnie z ustawą o ochronie danych osobowych z dnia 29.08.1997 r., (</w:t>
      </w:r>
      <w:r>
        <w:rPr/>
        <w:t>j.t. z 2014 r. poz.1182 z późn. zm.).</w:t>
      </w:r>
    </w:p>
    <w:p>
      <w:pPr>
        <w:pStyle w:val="TextBody"/>
        <w:spacing w:before="0" w:after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_________________________</w:t>
      </w:r>
    </w:p>
    <w:p>
      <w:pPr>
        <w:pStyle w:val="TextBody"/>
        <w:spacing w:before="0" w:after="0"/>
        <w:ind w:left="3540" w:firstLine="708"/>
        <w:rPr>
          <w:iCs/>
          <w:color w:val="000000"/>
        </w:rPr>
      </w:pPr>
      <w:r>
        <w:rPr>
          <w:iCs/>
          <w:color w:val="000000"/>
        </w:rPr>
        <w:t>(Data i czytelny podpis zgłaszającego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color w:val="000000"/>
        <w:sz w:val="22"/>
        <w:szCs w:val="22"/>
      </w:rPr>
    </w:pPr>
    <w:r>
      <w:rPr>
        <w:rFonts w:cs="Tahoma" w:ascii="Garamond" w:hAnsi="Garamond"/>
        <w:color w:val="000000"/>
        <w:sz w:val="22"/>
        <w:szCs w:val="22"/>
      </w:rPr>
      <w:t>Przedsięwzięcie jest współfinansowane ze środków Unii Europejskiej w ramach  Pomocy Technicznej Programu Rozwoju Obszarów Wiejskich na lata 2007-2013</w:t>
    </w:r>
  </w:p>
  <w:p>
    <w:pPr>
      <w:pStyle w:val="Footer"/>
      <w:rPr>
        <w:rFonts w:ascii="Garamond" w:hAnsi="Garamond" w:cs="Tahoma"/>
        <w:color w:val="000000"/>
        <w:sz w:val="22"/>
        <w:szCs w:val="22"/>
        <w:lang w:val="en-US" w:eastAsia="en-US"/>
      </w:rPr>
    </w:pPr>
    <w:r>
      <w:rPr>
        <w:rFonts w:cs="Tahoma" w:ascii="Garamond" w:hAnsi="Garamond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8865</wp:posOffset>
          </wp:positionH>
          <wp:positionV relativeFrom="paragraph">
            <wp:posOffset>94615</wp:posOffset>
          </wp:positionV>
          <wp:extent cx="134620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9220</wp:posOffset>
              </wp:positionV>
              <wp:extent cx="680339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847800"/>
                        <a:chOff x="0" y="0"/>
                        <a:chExt cx="6803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3488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400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9480" y="114480"/>
                          <a:ext cx="9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581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5pt;margin-top:-8.6pt;width:535.7pt;height:66.75pt" coordorigin="-627,-172" coordsize="107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-172;width:2279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836;top:9;width:2216;height:8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876;top:9;width:1530;height:94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627;top:9;width:1823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3:00Z</dcterms:created>
  <dc:creator>mszulc</dc:creator>
  <dc:description/>
  <cp:keywords/>
  <dc:language>en-US</dc:language>
  <cp:lastModifiedBy>mszulc</cp:lastModifiedBy>
  <dcterms:modified xsi:type="dcterms:W3CDTF">2015-02-11T14:23:00Z</dcterms:modified>
  <cp:revision>1</cp:revision>
  <dc:subject/>
  <dc:title>Pomorski Jarmark Wielkanocny                                           </dc:title>
</cp:coreProperties>
</file>