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gulamin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konkursu na najlepszy projekt z zakresu działań wdrażanych przez Pomorski OR ARiMR zrealizowany ze środków U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ind w:left="900" w:hanging="90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§ 1.1. Regulamin określa szczegółowe warunki zgłaszania i zasady oceniania gospodarstw projektów w ramach konkursu na najlepszy projekt z zakresu działań wdrażanych przez Pomorski OR ARiMR zwany dalej „konkursem”</w:t>
      </w:r>
    </w:p>
    <w:p>
      <w:pPr>
        <w:pStyle w:val="TextBodyIndent"/>
        <w:ind w:left="900" w:hanging="358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 xml:space="preserve">2. Organizatorem konkursu jest Pomorski Oddział Agencji Restrukturyzacji i Modernizacji Rolnictwa oraz Sekretariat Regionalny Krajowej Sieci Obszarów Wiejskich dla Województwa Pomorskiego. 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 1. Konkurs przeprowadzany jest na terytorium województwa pomorskiego w kategoriach:</w:t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</w:rPr>
        <w:tab/>
        <w:t>A.  Modernizacja gospodarstw rolnych;</w:t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</w:rPr>
        <w:tab/>
        <w:t>B.  Różnicowanie w kierunku działalności nierolniczej;</w:t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</w:rPr>
        <w:tab/>
        <w:t>C. Wspólna organizacja rynków owoców i warzyw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Konkurs ma na celu popularyzację wszechstronnego wykorzystywania środków pochodzących ze środków UE, przedsiębiorczości oraz szeroko rozumianej idei współpracy, wymiany doświadczeń, biznesowego „know-how”, a także </w:t>
      </w:r>
      <w:r>
        <w:rPr>
          <w:rFonts w:cs="Arial" w:ascii="Book Antiqua" w:hAnsi="Book Antiqua"/>
        </w:rPr>
        <w:t>identyfikację i analizę możliwych do przeniesienia dobrych praktyk w zakresie rozwoju rolnictwa i obszarów wiejskich zgodnie z założeniami Planu Działania Krajowej Sieci Obszarów Wiejskich Województwa Pomorskiego na lata 2010-2011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3. W konkursie może brać udział: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eficjent który ostatecznie rozliczył projekt i któremu płatność została wypłacona do 31 grudnia 2010 r., dla kategorii opisanych w § 2.1 litera A-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85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tępnie uznana grupa producentów, wpisana do rejestru Marszałka Województwa Pomorskiego, której nadano numer identyfikacyjny w trybie przepisów o krajowym systemie ewidencji producentów, ewidencji gospodarstw rolnych oraz ewidencji wniosków o przyznanie płatności, która złożyła wniosek i której przyznano w formie decyzji administracyjnej Dyrektora Pomorskiego Oddziału Regionalnego ARiMR płatność za realizację planu dochodzenia do uznania, rozliczoną do końca 31 grudnia 2010 roku, dla kategorii opisanych w § 2.1 litera C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. Uczestnik może złożyć zgłoszenie do udziału w konkursie tylko w jednej kategorii, o których mowa w § 2 ust 1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ind w:left="902" w:hanging="90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ind w:left="902" w:hanging="90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ind w:left="902" w:hanging="90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ind w:left="902" w:hanging="90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ind w:left="902" w:hanging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§ 5.</w:t>
      </w:r>
      <w:r>
        <w:rPr>
          <w:rFonts w:cs="Book Antiqua" w:ascii="Book Antiqua" w:hAnsi="Book Antiqua"/>
        </w:rPr>
        <w:t xml:space="preserve">1. Dyrektor Pomorskiego Oddziału Regionalnego ARiMR w Gdyni podaje do publicznej wiadomości, w mediach o zasięgu regionalnym, a Sekretariat Regionalny Krajowej Sieci Obszarów Wiejskich na stronie internetowej www.pomorskie.ksow.pl informację o możliwości zgłaszania do udziału w konkursie. </w:t>
      </w:r>
      <w:r>
        <w:rPr>
          <w:rFonts w:cs="Book Antiqua" w:ascii="Book Antiqua" w:hAnsi="Book Antiqua"/>
          <w:b/>
        </w:rPr>
        <w:t>Konkurs trwa od 20 kwietnia  2011 r. do 30 czerwca 2011 r. Termin składania wniosków o udział w konkursie upływa z dniem 20 maja 2011 roku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(liczy się data wpływu zgłoszenia do Pomorskiego Oddziału Regionalnego ARiMR). Zgłoszenia, które wpłyną po tym terminie nie będą rozpatrywane.</w:t>
      </w:r>
    </w:p>
    <w:p>
      <w:pPr>
        <w:pStyle w:val="TextBodyIndent"/>
        <w:ind w:left="902" w:hanging="360"/>
        <w:rPr/>
      </w:pPr>
      <w:r>
        <w:rPr>
          <w:rFonts w:cs="Times New Roman" w:ascii="Book Antiqua" w:hAnsi="Book Antiqua"/>
          <w:color w:val="000000"/>
        </w:rPr>
        <w:t>2. Zgłoszenie do udziału w konkursie składa się na formularzu zgłoszeniowym  w siedzibie Pomorskiego Oddziału Regionalnego ARiMR.</w:t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 </w:t>
      </w:r>
    </w:p>
    <w:p>
      <w:pPr>
        <w:pStyle w:val="Normal"/>
        <w:autoSpaceDE w:val="false"/>
        <w:ind w:left="900" w:hanging="90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§ 6. 1. Zgłoszenie do udziału w konkursie składa się na Formularzu zgłoszeniowym określonym w Załączniku nr 1 do niniejszego Regulaminu, </w:t>
      </w:r>
      <w:r>
        <w:rPr>
          <w:rFonts w:cs="Book Antiqua" w:ascii="Book Antiqua" w:hAnsi="Book Antiqua"/>
        </w:rPr>
        <w:t>dostępnym na stronie internetowej Agencji Restrukturyzacji i Modernizacji Rolnictwa www.arimr.gov.pl oraz www.pomorskie.ksow.pl i www.dprow.woj-pomorskie.pl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Book Antiqua" w:ascii="Book Antiqua" w:hAnsi="Book Antiqua"/>
          <w:color w:val="000000"/>
        </w:rPr>
        <w:t xml:space="preserve">2. Do zgłoszenia o udział w konkursie dołącza się materiały informacyjne pozwalających ocenić przedsięwzięcie (np. zdjęcia, foldery, płyty CD). Materiały nie podlegają zwrotowi.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dział w Konkursie jest jednoznaczny z nieodpłatnym udzieleniem prawa na wykorzystanie i przetwarzanie przez Organizatorów nadesłanych materiałów prezentujących projekt w publikacjach promocyjnych oraz jako dokumentacji Konkursu (wystawy, publikacje, bazy dobrych praktyk, publikacja w Internecie, prezentacja podczas konferencji promujących fundusze unijne). </w:t>
      </w:r>
    </w:p>
    <w:p>
      <w:pPr>
        <w:pStyle w:val="TextBodyIndent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280" w:after="280"/>
        <w:rPr>
          <w:rFonts w:ascii="Book Antiqua" w:hAnsi="Book Antiqua" w:cs="Book Antiqua"/>
          <w:bCs/>
          <w:color w:val="000000"/>
        </w:rPr>
      </w:pPr>
      <w:r>
        <w:rPr>
          <w:rFonts w:cs="Arial" w:ascii="Book Antiqua" w:hAnsi="Book Antiqua"/>
        </w:rPr>
        <w:t xml:space="preserve">§ 7 </w:t>
      </w:r>
      <w:r>
        <w:rPr>
          <w:rFonts w:cs="Book Antiqua" w:ascii="Book Antiqua" w:hAnsi="Book Antiqua"/>
          <w:bCs/>
          <w:color w:val="000000"/>
        </w:rPr>
        <w:t>Ocena zgłoszeń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eny zgłoszeń dokonuje Komisja konkursowa powołana przez Dyrektora Agencji Restrukturyzacji i Modernizacji Rolnictwa – w porozumieniu z Województwem Pomorskim - w składzie </w:t>
      </w:r>
      <w:bookmarkStart w:id="0" w:name="OLE_LINK3"/>
      <w:bookmarkStart w:id="1" w:name="OLE_LINK1"/>
      <w:r>
        <w:rPr>
          <w:rFonts w:cs="Book Antiqua" w:ascii="Book Antiqua" w:hAnsi="Book Antiqua"/>
        </w:rPr>
        <w:t xml:space="preserve">pięcioosobowym. </w:t>
      </w:r>
      <w:bookmarkEnd w:id="0"/>
      <w:bookmarkEnd w:id="1"/>
      <w:r>
        <w:rPr>
          <w:rFonts w:cs="Book Antiqua" w:ascii="Book Antiqua" w:hAnsi="Book Antiqua"/>
        </w:rPr>
        <w:t>Udział w pracach Komisji jest nieodpłatny.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łożone zgłoszenia oceniane są pod względem formalnym. Zgłoszenia dotknięte brakami formalnymi, tj. złożone w niewłaściwej formie, niepełne lub niezawierające wymaganych załączników, pozostawione zostaną bez rozpatrzenia oraz bez wzywania do uzupełnienia braków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Oceny merytorycznej dokonuje się na podstawie kryteriów konkursowych i punktowej skali oceny stanowiącej Załącznik nr 2 do Regulaminu oraz na podstawie wizytacji wybranych podmiotów. Uzyskane oceny pozostają do wyłącznej wiadomości Komisji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Komisja konkursowa ustala harmonogram wizji lokalnych oraz zawiadamia zainteresowanych o terminie wizji.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zji lokalnej dokonuje się w obecności właściciela projektu. Komisja dokonuje oceny w składzie pięcioosobowym. 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misja ma prawo wyłonić grono finalistów i dokonać ponownej wizji lokalnej celem ostatecznego wyłonienia laureatów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Po dokonaniu ostatecznej oceny wyłonieni zostają zwycięzcy odpowiednio do każdej kategorii opisanej w § 2.1  A, B, C .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isja konkursowa może przyznać nagrody za zajęcie I, II, III miejsca w każdej kategorii. Wyniki oceny zawiera protokół końcowy.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 wynikach Konkursu uczestnicy zostaną poinformowani drogą pocztową oraz elektroniczną. Lista laureatów zostanie również opublikowana na stronie internetowej Agencji Restrukturyzacji i Modernizacji Rolnictwa www.arimr.gov.pl oraz na stronie Urzędu Marszałkowskiego Województwa Pomorskiego: www. dprow.woj-pomorskie.pl . 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color w:val="000000"/>
        </w:rPr>
        <w:t>§ 8 Nagrody:</w:t>
      </w:r>
    </w:p>
    <w:p>
      <w:pPr>
        <w:pStyle w:val="Default"/>
        <w:numPr>
          <w:ilvl w:val="1"/>
          <w:numId w:val="3"/>
        </w:numPr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</w:rPr>
        <w:t xml:space="preserve">Przewiduje się </w:t>
      </w:r>
      <w:r>
        <w:rPr>
          <w:rFonts w:cs="Arial" w:ascii="Book Antiqua" w:hAnsi="Book Antiqua"/>
          <w:color w:val="000000"/>
        </w:rPr>
        <w:t>nagrody rzeczowe lub finansowe  za zajęcie I, II i III miejsca w poszczególnych kategoriach , które zostaną sfinansowane przez Sekretariat Regionalny Krajowej Sieci Obszarów Wiejskich dla Województwa Pomorskiego.</w:t>
      </w:r>
      <w:r>
        <w:rPr>
          <w:rFonts w:cs="Arial" w:ascii="Book Antiqua" w:hAnsi="Book Antiqua"/>
          <w:color w:val="FF0000"/>
        </w:rPr>
        <w:t xml:space="preserve">  </w:t>
      </w:r>
      <w:r>
        <w:rPr>
          <w:rFonts w:cs="Arial" w:ascii="Book Antiqua" w:hAnsi="Book Antiqua"/>
          <w:color w:val="000000"/>
        </w:rPr>
        <w:t xml:space="preserve">Rodzaj i wysokość nagród zostanie określona odrębną Uchwałą Zarządu Województwa Pomorskiego.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Komisja może przyznać nagrody równorzędne bądź może nie przyznać nagrody danego stopnia. </w:t>
      </w:r>
    </w:p>
    <w:p>
      <w:pPr>
        <w:pStyle w:val="Default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misja konkursowa uzasadnia decyzję o przyznaniu nagrody w komunikacie końcowym. </w:t>
      </w:r>
    </w:p>
    <w:p>
      <w:pPr>
        <w:pStyle w:val="Default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ób przekazania nagrody ustala się z nagrodzony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§ 9 Postanowienia końcowe:</w:t>
      </w: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Od postanowień Komisji konkursowej nie przysługuje odwołanie. 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wo interpretacji regulaminu konkursu, bądź rozstrzygania kwestii nie ujętych w regulaminie, przysługuje Przewodniczącemu Komisji Konkursowej. 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color w:val="000000"/>
        </w:rPr>
        <w:t>§ 10 Harmonogram konkursu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14"/>
        <w:gridCol w:w="3561"/>
        <w:gridCol w:w="1825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Działanie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Termin wykonania w roku 201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głoszenie konkursu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morski OR ARiMR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.04.201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Zgłoszenie udziału (zał. nr 1)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Beneficjenci lub ich pełnomocnicy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.04-20.05.201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Ustalenie harmonogramu wizji lokalnych i poinformowanie sołectw 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rzewodniczący Komisji konkursowej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3-30.05.201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Wizje lokalne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Komisja konkursowa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-03.06.201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ozstrzygnięcie konkursu i ogłoszenie wyników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Komisja konkursowa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o 30.06.201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Uroczystość wręczenia nagród i wyróżnień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Marszałek Województwa Pomorskiego i Dyrektor Pomorskiego OR ARiMR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o 30.06.201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39395</wp:posOffset>
          </wp:positionV>
          <wp:extent cx="1468755" cy="565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262" w:dyaOrig="506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5pt;margin-top:-9.85pt;width:106.95pt;height:38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78911880" r:id="rId2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71700</wp:posOffset>
          </wp:positionH>
          <wp:positionV relativeFrom="paragraph">
            <wp:posOffset>-108585</wp:posOffset>
          </wp:positionV>
          <wp:extent cx="1443355" cy="8496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5715</wp:posOffset>
          </wp:positionV>
          <wp:extent cx="1028700" cy="67691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57600</wp:posOffset>
          </wp:positionH>
          <wp:positionV relativeFrom="paragraph">
            <wp:posOffset>-108585</wp:posOffset>
          </wp:positionV>
          <wp:extent cx="1485900" cy="870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43000</wp:posOffset>
          </wp:positionH>
          <wp:positionV relativeFrom="paragraph">
            <wp:posOffset>5715</wp:posOffset>
          </wp:positionV>
          <wp:extent cx="685800" cy="649605"/>
          <wp:effectExtent l="0" t="0" r="0" b="0"/>
          <wp:wrapTight wrapText="bothSides">
            <wp:wrapPolygon edited="0">
              <wp:start x="-282" y="0"/>
              <wp:lineTo x="-282" y="21298"/>
              <wp:lineTo x="21592" y="21298"/>
              <wp:lineTo x="21592" y="0"/>
              <wp:lineTo x="-28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57200</wp:posOffset>
          </wp:positionH>
          <wp:positionV relativeFrom="paragraph">
            <wp:posOffset>5715</wp:posOffset>
          </wp:positionV>
          <wp:extent cx="1257300" cy="723900"/>
          <wp:effectExtent l="0" t="0" r="0" b="0"/>
          <wp:wrapTight wrapText="bothSides">
            <wp:wrapPolygon edited="0">
              <wp:start x="-162" y="0"/>
              <wp:lineTo x="-162" y="21313"/>
              <wp:lineTo x="21600" y="21313"/>
              <wp:lineTo x="21600" y="0"/>
              <wp:lineTo x="-16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1.bin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0:00Z</dcterms:created>
  <dc:creator>MRzytki</dc:creator>
  <dc:description/>
  <cp:keywords/>
  <dc:language>en-US</dc:language>
  <cp:lastModifiedBy>umwp</cp:lastModifiedBy>
  <cp:lastPrinted>2011-03-22T09:31:00Z</cp:lastPrinted>
  <dcterms:modified xsi:type="dcterms:W3CDTF">2011-04-21T13:40:00Z</dcterms:modified>
  <cp:revision>20</cp:revision>
  <dc:subject/>
  <dc:title>§ 1</dc:title>
</cp:coreProperties>
</file>